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ỊCH HOẠT ĐỘNG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02/2020 đến ngày 16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98"/>
        <w:gridCol w:w="43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30 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ao động phòng, chồ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ao động phòng, chồ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30 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 Tổ KHTN2 (sinh hoạt, lao động phòng, chồ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KHTN2. (sinh hoạt, lao động phòng, chồng dịch)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ao động phòng, chồ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ao động phòng, chồ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h15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. Tổ KHXH2`(sinh hoạt, lao động phòng, chồ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2 (sinh hoạt, lao động phòng, chồ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h15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. Họp giao ban tổ trưởng. (BGH, tổ trưởng chuyên môn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. làm việc với các tổ phó chuyên môn (BGH, tổ phó chuyên môn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h15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ực lãnh đạo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7 </w:t>
      </w:r>
      <w:r>
        <w:rPr>
          <w:i/>
          <w:lang w:val="vi-VN"/>
        </w:rPr>
        <w:t xml:space="preserve">tháng </w:t>
      </w:r>
      <w:r>
        <w:rPr>
          <w:i/>
        </w:rPr>
        <w:t xml:space="preserve">02 </w:t>
      </w:r>
      <w:r>
        <w:rPr>
          <w:i/>
          <w:lang w:val="vi-VN"/>
        </w:rPr>
        <w:t>năm 2020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Nguyen Van Nam</dc:creator>
  <dc:description/>
  <cp:keywords/>
  <dc:language>en-US</dc:language>
  <cp:lastModifiedBy>Toản Đoàn Văn</cp:lastModifiedBy>
  <cp:lastPrinted>2020-02-07T16:18:00Z</cp:lastPrinted>
  <dcterms:modified xsi:type="dcterms:W3CDTF">2020-02-10T09:07:00Z</dcterms:modified>
  <cp:revision>4</cp:revision>
  <dc:subject/>
  <dc:title/>
</cp:coreProperties>
</file>